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апреля 2025 года                                                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льга Александровна,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.1 ст. 12.1 Кодекса Российской Федерации об административных правонарушениях (далее КоАП РФ) в отношении Яковлева Евгения Сергеевича, * года рождения, уроженца *, ИНН *, гражданина РФ, не работающего, зарегистрированного и проживающего по адресу: город Урай, *, ранее подвергавшегося административной ответственности за совершение однород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Яковлев Е.С. повторно управлял транспортным средством, не зарегистрированным в установленном порядке, при следующих обстоятельствах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 марта 2025 года в 00 часов 20 минут на улице Узбекистанская напротив дома № 13 микрорайона Западный города Урай водитель Яковлев Е.С., подвергнутый административному наказанию за совершение административного правонарушения, предусмотренного ч. 1 ст. 12.1 КоАП РФ, управлял транспортным средством ВАЗ *, государственный регистрационный знак *, не зарегистрированным в установленном порядке, тем самым повторно совершил административное правонарушение, предусмотренное ч. 1 ст. 12.1 КоАП РФ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удебное заседание Яковлев Е.С. не явился, о причинах неявки не уведомил, об отложении рассмотрения дела не ходатайствова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6 марта 2025 года п</w:t>
      </w:r>
      <w:r>
        <w:rPr>
          <w:sz w:val="28"/>
          <w:szCs w:val="28"/>
          <w:shd w:fill="FFFFFF" w:val="clear"/>
        </w:rPr>
        <w:t xml:space="preserve">ри составлении протокола об административном правонарушении </w:t>
      </w:r>
      <w:r>
        <w:rPr>
          <w:sz w:val="28"/>
          <w:szCs w:val="28"/>
        </w:rPr>
        <w:t xml:space="preserve">Яковлевым Е.С. </w:t>
      </w:r>
      <w:r>
        <w:rPr>
          <w:sz w:val="28"/>
          <w:szCs w:val="28"/>
          <w:shd w:fill="FFFFFF" w:val="clear"/>
        </w:rPr>
        <w:t>дано согласие на уведомление посредством СМС-сообщения по телефону *, что подтверждается подписью в соответствующей графе протокола об административном правонарушении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времени и месте рассмотрения дела Яковлев Е.С. уведомлен посредством СМС-сообщения, факт его доставки адресату зафиксирован, что подтверждается распечаткой системы смс-информирования.      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 xml:space="preserve">При таких обстоятельствах мировой судья в соответствии с ч. 2 ст. 25.1 КоАП РФ определил рассмотреть дело в отсутствие лица, привлекаемого к административной ответственности, Яковлева Е.С. 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а вина Яковлева Е.С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86 ХМ № * от 16 марта 2025 года, согласно которому 16 марта 2025 года в 00 часов 20 минут на улице Узбекистанская напротив дома № 13 микрорайона Западный города Урай водитель Яковлев Е.С. управлял транспортным средством ВАЗ *, государственный регистрационный знак *, не зарегистрированным в установленном порядке. Данное административное правонарушение совершено повторно. Из протокола следует, что права и обязанности, предусмотренные ст. 25.1 КоАП РФ и ст. 51 Конституции РФ, Яковлеву Е.С. разъяснены, копия протокола ему вручена, что подтверждается подписью Яковлева Е.С. в соответствующих графах протокол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рточкой учета транспортного средства ВАЗ *, государственный регистрационный знак *, из которой следует, что данное транспортное средство зарегистрировано на имя * Г.С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ей договора купли-продажи транспортного средства от 17 февраля 2025 года, из которой следует, что Яковлевым Е.С. приобретен автомобиль ВАЗ *, государственный регистрационный знак *, продавцом является * Г.С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равкой старшего инспектора по ИАЗ ОГИБДД ОМВД России по городу Ураю, постановлением инспектора ДПС ОВ ДПС ГИБДД ОМВД России по г. Ураю № * от 30 октября 2024 года, вступившим в законную силу 12 ноября 2024 года, Яковлев Е.С. признан виновным в совершении административного правонарушения, предусмотренного ч. 1 статьи 12.1 КоАП РФ, Яковлеву Е.С. было назначено наказание в виде штрафа в размере 500 рублей (штраф оплачен 16 ноября 2024 года). Постановлением мирового судьи судебного участка № 2 Урайского судебного района ХМАО – Югры от 06 декабря 2024 года (дело № 5-*-2702/2024), вступившим в законную силу 10 января 2025 года, Яковлев Е.С. признан виновным в совершении административного правонарушения, предусмотренного ч. 1.1 ст. 12.1 КоАП РФ, Яковлеву Е.С. назначено наказание в виде штрафа в размере 5 000 рублей. Согласн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о окончания исполнения данного постановления. Следовательно, с учётом норм ст. 4.6 КоАП РФ Яковлев Е.С. </w:t>
      </w:r>
      <w:r>
        <w:rPr>
          <w:bCs/>
          <w:sz w:val="28"/>
          <w:szCs w:val="28"/>
        </w:rPr>
        <w:t>является лицом, подвергнутым административном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казанию. 16 марта 2025 года в 00 часов 20 минут на улице Узбекистанская напротив дома № 13 микрорайона Западный города Урай водитель Яковлев Е.С. управлял транспортным средством ВАЗ *, государственный регистрационный знак *, совершил повторное административное правонарушение, предусмотренное ч.1 ст. 12.1 КоАП РФ, а именно: в нарушение требований п. 1 ОП ПДД РФ управлял транспортным средством, не зарегистрированным в установленном порядке. Яковлев Е.С. является субъектом правонарушения, предусмотренного ч. 1.1 ст. 12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 </w:t>
      </w:r>
      <w:r>
        <w:rPr>
          <w:spacing w:val="-2"/>
          <w:sz w:val="28"/>
          <w:szCs w:val="28"/>
        </w:rPr>
        <w:t xml:space="preserve">совершения правонарушения </w:t>
      </w:r>
      <w:r>
        <w:rPr>
          <w:sz w:val="28"/>
          <w:szCs w:val="28"/>
        </w:rPr>
        <w:t>подтверждаются также рапортом заместителя командира ОВ ДПС Госавтоинспекции ОМВД России по городу Ураю * Н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материалам дела приложена копия договора купли-продажи транспортного средства от 17 февраля 2025 года, из которой следует, что Яковлевым Е.С. приобретен автомобиль ВАЗ *, государственный регистрационный знак *, продавцом является Тюленев Г.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ценке копии договора купли-продажи от 17 февраля 2025 года, мировой судья учитывает то, что ранее 11 октября 2024 года собственником Тюленевым Г.С. автомобиль ВАЗ *, государственный регистрационный знак *, уже был продан покупателю Яковлеву Е.С., что подтверждается копией постановления мирового судьи судебного участка № 2 Урайского судебного района ХМАО – Югры от 06 декабря 2024 года (дело № 5-*-2702/2024), имеющемся в материалах дела. Следовательно, Тюленев Г.С. не мог являться стороной договора купли-продажи от 17 февраля 2025 года, поскольку собственником указанного выше транспортного средства на указанную дату не являлся.</w:t>
      </w:r>
    </w:p>
    <w:p>
      <w:pPr>
        <w:pStyle w:val="32"/>
        <w:ind w:right="-1" w:firstLine="709"/>
        <w:rPr/>
      </w:pPr>
      <w:r>
        <w:rPr>
          <w:b w:val="false"/>
          <w:sz w:val="28"/>
          <w:szCs w:val="28"/>
        </w:rPr>
        <w:t>Таким образом, в материалах дела имеются сведения о двух договорах купли-продажи транспортного средства ВАЗ *, государственный регистрационный знак *, заключенных между Яковлевым Е.С.  и * Г.С., с разными датами их заключения.</w:t>
      </w:r>
    </w:p>
    <w:p>
      <w:pPr>
        <w:pStyle w:val="32"/>
        <w:ind w:right="-1" w:firstLine="709"/>
        <w:rPr/>
      </w:pPr>
      <w:r>
        <w:rPr>
          <w:b w:val="false"/>
          <w:sz w:val="28"/>
          <w:szCs w:val="28"/>
        </w:rPr>
        <w:t>Учитывая изложенное, мировой судья признает договор купли-продажи транспортного средства от 17 февраля 2025 года недопустимым доказательством. Договор купли-продажи от 17 февраля 2025 года не подтверждает фактическую дату его заключения. Мировой судья полагает, что Яковлевым Е.С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спекторам отдела Госавтоинспекции на момент управления транспортным средством 16 марта 2025 года был представлен фиктивный договор купли-продажи от 17 февраля 2025 года, чтобы избежать административной ответственности за управление транспортным средством, не зарегистрированным в установленном порядке.</w:t>
      </w:r>
    </w:p>
    <w:p>
      <w:pPr>
        <w:pStyle w:val="32"/>
        <w:ind w:right="-1" w:firstLine="709"/>
        <w:rPr/>
      </w:pPr>
      <w:r>
        <w:rPr>
          <w:b w:val="false"/>
          <w:sz w:val="28"/>
          <w:szCs w:val="28"/>
        </w:rPr>
        <w:t>Таким образом, мировым судьей установлено, что 16 марта 2025 года в 00 часов 20 минут на улице Узбекистанская напротив дома № 13 микрорайона Западный города Урай водитель Яковлев Е.С. управлял транспортным средством ВАЗ *, государственный регистрационный знак *, не зарегистрированным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ст. 4.3 КоАП РФ повторным считается административное правонарушение, если за совершение первого правонарушения лицо уже подвергалось административному наказанию, по которому не истек срок, в течение которого лицо считается подвергнутым административному наказ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ю 1.1 статьи 12.1 КоАП РФ предусмотрена ответственность за повторное в течение одного года совершение административного правонарушения, предусмотренного ч. 1 ст. 12.1 КоАП РФ, то есть повторное управление транспортным средством, не зарегистрированным в установленном порядк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№ </w:t>
      </w:r>
      <w:r>
        <w:rPr>
          <w:sz w:val="28"/>
          <w:szCs w:val="28"/>
        </w:rPr>
        <w:t xml:space="preserve">* от 30 октября 2024 </w:t>
      </w:r>
      <w:r>
        <w:rPr>
          <w:bCs/>
          <w:sz w:val="28"/>
          <w:szCs w:val="28"/>
        </w:rPr>
        <w:t xml:space="preserve">года </w:t>
      </w:r>
      <w:r>
        <w:rPr>
          <w:sz w:val="28"/>
          <w:szCs w:val="28"/>
        </w:rPr>
        <w:t>Яковлев Е.С. признан виновным в совершении административного правонарушения, предусмотренного ч. 1 ст. 12.1 КоАП РФ, Яковлеву Е.С. назначено наказание в виде административного штрафа в размере 500 рублей. Постановление вступило в законную силу 12 нояб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Яковлевым Е.С. повторно совершено административное правонарушение, предусмотренное ч. 1 ст. 12.1 КоАП РФ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Яковлева Е.С. установлена и доказана, действия его мировой судья квалифицирует по ч. 1.1 ст. 12.1 КоАП РФ, так как Яковлев Е.С. повторно совершил административное правонарушение, предусмотренное ч. 1 ст. 12.1 КоАП РФ.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/>
      </w:pPr>
      <w:r>
        <w:rPr>
          <w:sz w:val="28"/>
          <w:szCs w:val="28"/>
        </w:rPr>
        <w:t>Назначая Яковле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Е.С. наказание, мировой судья учитывает характер совершенного им административного правонарушения, то, что ранее Яковлев Е.С. привлекался к административной ответственности за совершение однородных правонарушений</w:t>
      </w:r>
      <w:r>
        <w:rPr>
          <w:sz w:val="28"/>
          <w:szCs w:val="28"/>
          <w:lang w:val="ru-RU"/>
        </w:rPr>
        <w:t xml:space="preserve">, предусмотренных главой 12 КоАП РФ, </w:t>
      </w:r>
      <w:r>
        <w:rPr>
          <w:sz w:val="28"/>
          <w:szCs w:val="28"/>
        </w:rPr>
        <w:t>что в соответствии со ст. 4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оАП РФ является обстоятельством, </w:t>
      </w:r>
      <w:r>
        <w:rPr>
          <w:sz w:val="28"/>
          <w:szCs w:val="28"/>
          <w:lang w:val="ru-RU"/>
        </w:rPr>
        <w:t>отягчающим</w:t>
      </w:r>
      <w:r>
        <w:rPr>
          <w:sz w:val="28"/>
          <w:szCs w:val="28"/>
        </w:rPr>
        <w:t xml:space="preserve"> административную ответственность.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Обстоятельств</w:t>
      </w:r>
      <w:r>
        <w:rPr>
          <w:sz w:val="28"/>
          <w:szCs w:val="28"/>
        </w:rPr>
        <w:t>, смягчающи</w:t>
      </w:r>
      <w:r>
        <w:rPr>
          <w:sz w:val="28"/>
          <w:szCs w:val="28"/>
          <w:lang w:val="ru-RU"/>
        </w:rPr>
        <w:t xml:space="preserve">х </w:t>
      </w:r>
      <w:r>
        <w:rPr>
          <w:sz w:val="28"/>
          <w:szCs w:val="28"/>
        </w:rPr>
        <w:t>административную ответственность</w:t>
      </w:r>
      <w:r>
        <w:rPr>
          <w:sz w:val="28"/>
          <w:szCs w:val="28"/>
          <w:lang w:val="ru-RU"/>
        </w:rPr>
        <w:t>, мировым судьей не установлено</w:t>
      </w:r>
      <w:r>
        <w:rPr>
          <w:sz w:val="28"/>
          <w:szCs w:val="28"/>
        </w:rPr>
        <w:t xml:space="preserve">. 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/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.1 ст. 12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 - 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Яковлева Евгения Сергеевича виновным в совершении административного правонарушения, предусмотренного ч. 1.1 ст. 12.1 КоАП РФ, и назначить ему наказание в виде административного штрафа в размере 5 000 (пять тысяч)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МВД России по Ханты-Мансийскому автономному округу – Югр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10390</w:t>
        <w:tab/>
        <w:t xml:space="preserve"> 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 платежа: 031006430000000187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/сч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: РКЦ Ханты-Мансийск// УФК по ХМАО-Югре г. Ханты-Мансий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1881160112301000114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ИН </w:t>
      </w:r>
      <w:r>
        <w:rPr>
          <w:sz w:val="28"/>
          <w:szCs w:val="28"/>
          <w:shd w:fill="FFFFFF" w:val="clear"/>
        </w:rPr>
        <w:t>18810486250330000623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Яковлеву Е.С.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ab/>
        <w:tab/>
        <w:tab/>
        <w:t xml:space="preserve">   О.А. Шарапа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308-2702/2025</w:t>
    </w:r>
  </w:p>
  <w:p>
    <w:pPr>
      <w:pStyle w:val="Style18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1659-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ижний колонтитул Знак"/>
    <w:basedOn w:val="Style9"/>
    <w:qFormat/>
    <w:rPr/>
  </w:style>
  <w:style w:type="character" w:styleId="Snippetequal">
    <w:name w:val="snippet_equal"/>
    <w:qFormat/>
    <w:rPr/>
  </w:style>
  <w:style w:type="character" w:styleId="3">
    <w:name w:val="Основной текст 3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